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ов аренды земельных участков в электронной форм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en-US"/>
        </w:rPr>
        <w:t xml:space="preserve">0 </w:t>
      </w:r>
      <w:r>
        <w:rPr>
          <w:i/>
          <w:sz w:val="28"/>
          <w:szCs w:val="28"/>
        </w:rPr>
        <w:t>марта  2024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20.03.2024 года аукционе в форме открытого аукциона по продаже  права на заключение договоров аренды земельных участков, расположенных в Карасукском районе  Новосибирской области в электронной форме 20.03.2024 в 09 час. 00 мин (московское врем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 и на электронной площад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12.02.2024 № 295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 xml:space="preserve">Аукцион по продаже права на заключение договора аренды земельного участка, государственная собственность на который не разграничена в электронной форме, местоположение: Новосибирская область,  Карасукский район, город Карасук, улица Сорокина, 102,  площадью 818 кв.м., с кадастровым номером: 54:08:010234:233, разрешенное использование земельного участка- для строительства индивидуального жилого дома  (лот № 1)  признан состоявшимся и договор аренды выставленного на аукцион  земельного участка подлежит заключению с победителем аукциона с Охременко Владимиром Владимировичем (протокол №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1000007320000000059-1 от 20.03.2024).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Аукцион по продаже права на заключение договора аренды земельного участка, государственная собственность на который не разграничена в электронной форме, местоположение:    Российская Федерация,  Новосибирская область,  Карасукский муниципальный район, городское поселение город Карасук, город Карасук, улица Партизанская, 77,  площадью  919 кв.м., с кадастровым номером: 54:08:010148:423, разрешенное использование земельного участка: склады  (лот № 2) </w:t>
      </w:r>
      <w:r>
        <w:rPr/>
        <w:t xml:space="preserve"> </w:t>
      </w:r>
      <w:r>
        <w:rPr>
          <w:sz w:val="28"/>
          <w:szCs w:val="28"/>
        </w:rPr>
        <w:t xml:space="preserve">признан несостоявшимся в связи с тем, что при проведении аукциона не были поданы ставки (протокол №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1000007320000000059-1 от 20.03.20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33:00Z</dcterms:created>
  <dc:creator>Sport</dc:creator>
  <dc:description/>
  <dc:language>en-US</dc:language>
  <cp:lastModifiedBy>user52</cp:lastModifiedBy>
  <cp:lastPrinted>2013-08-23T12:08:00Z</cp:lastPrinted>
  <dcterms:modified xsi:type="dcterms:W3CDTF">2024-03-21T02:33:00Z</dcterms:modified>
  <cp:revision>2</cp:revision>
  <dc:subject/>
  <dc:title/>
</cp:coreProperties>
</file>