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9 ма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19.05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2» апреля  2021 № 736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Локомотивная, 3,  площадью 823,96 кв.м., с кадастровым номером: 54:08:010227:32, разрешенное использование земельного участка: для строительства индивидуального жилого дома, для индивидуальной жилой застройки (лот № 1) признан не состоявшимся и договор аренды выставленного на аукцион  земельного участка подлежит заключению с единственным участником Слютиным Александром Вячеславовичем (протокол комиссии № 10 от 19.05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Ермака, 20,  площадью 1092 кв.м., с кадастровым номером: 54:08:010243:131, разрешенное использование земельного участка: для малоэтажной жилой застройки; для малоэтажной застройки (лот № 2) признан не состоявшимся и договор аренды выставленного на аукцион  земельного участка подлежит заключению с единственным участником Дмитриевым Александром Алексеевичем в лице Кушко Елены Владимировны, действующей на основании доверенности от 09 марта 2021 года за № 54/1-н/54-2021-391 (протокол комиссии № 10 от 19.05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5-20T03:16:00Z</dcterms:modified>
  <cp:revision>2</cp:revision>
  <dc:subject/>
  <dc:title/>
</cp:coreProperties>
</file>