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8 июня 2021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а аренды земельного участка, находящегося в муниципальной собственности города Карасука Карасукского района Новосибирской области 18.06.2021 в 10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4» мая  2021 № 1010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 находящегося в муниципальной собственности, местоположение: Новосибирская область, район Карасукский, площадью 7617,91 кв.м., с кадастровым номером: 54:08:028609:12, разрешенное использование земельного участка: в целях оздоровления и отдыха; для объектов общественно-делового значения (лот № 1) признаны не состоявшимися по причине отсутствия заявок (протокол комиссии № 13 от 18.06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37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1-06-17T04:37:00Z</dcterms:modified>
  <cp:revision>2</cp:revision>
  <dc:subject/>
  <dc:title/>
</cp:coreProperties>
</file>