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8 феврал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8.02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января  2021 № 3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Кутузова, 2Г,  площадью 2000,00 кв.м., с кадастровым номером: 54:08:010246:225, разрешенное использование земельного участка: объекты придорожного сервиса, для размещения объектов дорожного сервиса в полосах отвода автомобильных дорог (лот № 1) признаны не состоявшимися и договор аренды выставленного на аукцион  земельного участка подлежит заключению с единственным участником   Шыхалиевым Мири Шыхали Оглы (протокол комиссии № 03 от 18.02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2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21-02-18T07:54:00Z</dcterms:modified>
  <cp:revision>3</cp:revision>
  <dc:subject/>
  <dc:title> </dc:title>
</cp:coreProperties>
</file>