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7 июн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ов аренды земельных участков, находящихся в государственной собственности 17.06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30» апреля  2021 № 94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район Карасукский, город Карасук, улица Союзная, 55Г, ряд 2, место 16,  площадью 27 кв.м., с кадастровым номером: 54:08:010301:209, разрешенное использование земельного участка: для строительства индивидуального гаража, для размещения индивидуальных гаражей (лот № 1) признан не состоявшимся и договор аренды выставленного на аукцион  земельного участка подлежит заключению с единственным участником Ковалевским Геннадием Владимировичем (протокол комиссии № 12 от 17.06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район Карасукский, город Карасук, улица Союзная, 55Г, ряд 2, место 23,  площадью 27 кв.м., с кадастровым номером: 54:08:010301:238, разрешенное использование земельного участка: для строительства индивидуального гаража, для размещения индивидуальных гаражей (лот № 3) признан не состоявшимся и договор аренды выставленного на аукцион  земельного участка подлежит заключению с единственным участником Неволиным Дмитрием Александровичем (протокол комиссии № 12 от 17.06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23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6-17T04:23:00Z</dcterms:modified>
  <cp:revision>2</cp:revision>
  <dc:subject/>
  <dc:title/>
</cp:coreProperties>
</file>