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изнании претендентов участниками аукциона на право заключение договоров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7.04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изнании претендентов участниками аукциона на право заключение договоров аренды земельного участка в электронной форме 17.04.2023 в 09 час. 00 мин.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9» марта  2023 № 557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муниципальной собственности города Карасука Карасукского района Новосибирской области, местоположение:      Новосибирская обл., р-н Карасукский, турбаза «Озеро Красное»,  площадью  7617,91 кв.м., с кадастровым номером: 54:08:028609:12, разрешенное использование земельного участка: в целях оздоровления и отдыха  (лот № 1) </w:t>
      </w:r>
      <w:r>
        <w:rPr/>
        <w:t xml:space="preserve"> </w:t>
      </w:r>
      <w:r>
        <w:rPr>
          <w:sz w:val="28"/>
          <w:szCs w:val="28"/>
        </w:rPr>
        <w:t>признан несостоявшимся в связи с тем, что при проведении аукциона не присутствовал ни один из участников (протокол комиссии № 2 от 17.04.2023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4:00Z</dcterms:created>
  <dc:creator>Sport</dc:creator>
  <dc:description/>
  <cp:keywords/>
  <dc:language>en-US</dc:language>
  <cp:lastModifiedBy>user52</cp:lastModifiedBy>
  <cp:lastPrinted>2013-08-23T12:08:00Z</cp:lastPrinted>
  <dcterms:modified xsi:type="dcterms:W3CDTF">2023-04-17T10:44:00Z</dcterms:modified>
  <cp:revision>3</cp:revision>
  <dc:subject/>
  <dc:title> </dc:title>
</cp:coreProperties>
</file>