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7 марта 2022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ого участка, находящегося в муниципальной собственности города Карасука Карасукского района Новосибирской области 10.02.2022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7» марта  2022 № 312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муниципальной собственности, местоположение: Новосибирская область, район Карасукский, площадью 7617,91 кв.м., с кадастровым номером: 54:08:028609:12, разрешенное использование земельного участка: в целях оздоровления и отдыха  (лот № 1) признаны не состоявшимися по причине отсутствия заявок (протокол комиссии № 03 от 17.03.202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9:00Z</dcterms:created>
  <dc:creator>Sport</dc:creator>
  <dc:description/>
  <dc:language>en-US</dc:language>
  <cp:lastModifiedBy>user52</cp:lastModifiedBy>
  <cp:lastPrinted>2013-08-23T12:08:00Z</cp:lastPrinted>
  <dcterms:modified xsi:type="dcterms:W3CDTF">2022-03-17T06:49:00Z</dcterms:modified>
  <cp:revision>2</cp:revision>
  <dc:subject/>
  <dc:title/>
</cp:coreProperties>
</file>