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567"/>
        <w:jc w:val="center"/>
        <w:rPr/>
      </w:pPr>
      <w:r>
        <w:rPr>
          <w:b/>
          <w:sz w:val="28"/>
          <w:szCs w:val="28"/>
        </w:rPr>
        <w:t>Информационное сообщение о проведенном аукционе по  продаже  права на заключение договора аренды земельного участка.</w:t>
      </w:r>
    </w:p>
    <w:p>
      <w:pPr>
        <w:pStyle w:val="Normal"/>
        <w:suppressAutoHyphens w:val="tru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right"/>
        <w:rPr/>
      </w:pPr>
      <w:r>
        <w:rPr>
          <w:i/>
          <w:sz w:val="28"/>
          <w:szCs w:val="28"/>
        </w:rPr>
        <w:t>16 декабря  2020 года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граждане!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Карасукского района Новосибирской области сообщает о проведенном 16.12.2020 года аукционе в форме открытого аукциона по продаже  права на заключение договора аренды земельного участка, расположенного в Карасукском районе  Новосиби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звещение о проведении аукциона было  размещено на официальном сайте       администрации Карасукского района Новосибирской области, а также на        официальном сайте Российской Федерации  </w:t>
      </w:r>
      <w:hyperlink r:id="rId2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проведения аукциона являлось: - постановление администрации Карасукского района Новосибирской области  от «10»  ноября  2020 № 2642-п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рганизатором аукциона выступала администрация Карасукского района Новосибирской обла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обедителем аукциона по продаже права на заключение договора аренды земельного участка, находящегося в государственной собственности, местоположение: Новосибирская область, Карасукский район, село Благодатное, лица Набережная, 1а, площадью 1726,00 кв.м., с кадастровым номером: 54:08:020205:117, разрешенное использование земельного участка- для строительства индивидуального жилого дома, для индивидуальной жилой застройки  (лот № 1)  признан Мироевский Олег Васильевич   (протокол комиссии №  10 от 16.12.202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3">
    <w:name w:val="Название Знак"/>
    <w:qFormat/>
    <w:rPr>
      <w:b/>
      <w:sz w:val="3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3:46:00Z</dcterms:created>
  <dc:creator>Sport</dc:creator>
  <dc:description/>
  <dc:language>en-US</dc:language>
  <cp:lastModifiedBy>Ольга Геннадьевна Родюшкина</cp:lastModifiedBy>
  <cp:lastPrinted>2013-08-23T12:08:00Z</cp:lastPrinted>
  <dcterms:modified xsi:type="dcterms:W3CDTF">2020-12-16T03:46:00Z</dcterms:modified>
  <cp:revision>2</cp:revision>
  <dc:subject/>
  <dc:title/>
</cp:coreProperties>
</file>