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6 июн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16.06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преля  2021 № 947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город Карасук, улица Союзная, 55Г, ряд 1, место 9,  площадью 27 кв.м., с кадастровым номером: 54:08:010301:220, разрешенное использование земельного участка: для строительства индивидуального гаража, для иных видов использования, характерных для населенных пунктов (лот № 1) признан не состоявшимся и договор аренды выставленного на аукцион  земельного участка подлежит заключению с единственным участником Морковским Евгением Юрьевичем (протокол комиссии № 11 от 16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6-17T03:15:00Z</dcterms:modified>
  <cp:revision>2</cp:revision>
  <dc:subject/>
  <dc:title/>
</cp:coreProperties>
</file>