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6.03. 2023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а аренды земельного участка, находящегося в государственной собственности 16.03.2023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09» февраля  2023 № 293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>Аукцион  по продаже права на заключение договора аренды земельного участка, находящегося в государственной собственности, местоположение:      Новосибирская обл., р-н Карасукский, г Карасук, ул Советская, 53,  площадью  1558 кв.м., с кадастровым номером: 54:08:010158:109, разрешенное использование земельного участка: индивидуальное жилищное строительство  (лот № 1) признан не состоявшимся и договор аренды выставленного на аукцион  земельного участка подлежит заключению с единственным участником Фортуняком Геннадием Петровичем (протокол комиссии № 5 от 16.03.2023).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>Аукцион  по продаже права на заключение договора аренды земельного участка, находящегося в государственной собственности, местоположение:     обл. Новосибирская, р-н Карасукский, п. Озерное-Титово, ул. Новая, 43,  площадью  1365 кв.м., с кадастровым номером: 54:08:028612:1489, разрешенное использование земельного участка: для строительства индивидуального жилого дома  (лот № 2) признан не состоявшимся и договор аренды выставленного на аукцион  земельного участка подлежит заключению с единственным участником Чечётой Галиной Георгиевной (протокол комиссии № 5 от 16.03.2023).</w:t>
      </w:r>
    </w:p>
    <w:p>
      <w:pPr>
        <w:pStyle w:val="Normal"/>
        <w:ind w:left="36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49:00Z</dcterms:created>
  <dc:creator>Sport</dc:creator>
  <dc:description/>
  <dc:language>en-US</dc:language>
  <cp:lastModifiedBy>user52</cp:lastModifiedBy>
  <cp:lastPrinted>2013-08-23T12:08:00Z</cp:lastPrinted>
  <dcterms:modified xsi:type="dcterms:W3CDTF">2023-03-16T02:49:00Z</dcterms:modified>
  <cp:revision>2</cp:revision>
  <dc:subject/>
  <dc:title/>
</cp:coreProperties>
</file>