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5.11. 2022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ов аренды земельных участков, находящихся в государственной собственности 15.11.2022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1» октября  2022 № 2735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 Новосибирская область,  Карасукский район, город Карасук, улица Комарова, 10К,  площадью  1438 кв.м., с кадастровым номером: 54:08:010103:640, разрешенное использование земельного участка: склады  (лот № 1) признан не состоявшимся и договор аренды выставленного на аукцион  земельного участка подлежит заключению с единственным участником Лиждвоем Алексеем Владимировичем в лице Коневой Оксаны Владимировны, действующей на основании доверенности от 24 июня 2022 года за № 54/47-н/54-2022-2-650 (протокол комиссии № 14 от 15.11.2022).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Новосибирская область,  Карасукский район, село Новокарасук, улица Сибирская, 3А,  площадью  5960 кв.м., с кадастровым номером: 54:08:024401:165, разрешенное использование земельного участка: ведение личного подсобного хозяйства  (лот № 2) признан не состоявшимся и договор аренды выставленного на аукцион  земельного участка подлежит заключению с единственным участником Гитером Виктором Юрьевичем (протокол комиссии № 14 от 15.11.2022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4:00Z</dcterms:created>
  <dc:creator>Sport</dc:creator>
  <dc:description/>
  <dc:language>en-US</dc:language>
  <cp:lastModifiedBy>user52</cp:lastModifiedBy>
  <cp:lastPrinted>2013-08-23T12:08:00Z</cp:lastPrinted>
  <dcterms:modified xsi:type="dcterms:W3CDTF">2022-11-15T03:44:00Z</dcterms:modified>
  <cp:revision>2</cp:revision>
  <dc:subject/>
  <dc:title/>
</cp:coreProperties>
</file>