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5 октяб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5.10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7»  сентября  2020 № 204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Кутузова, 36Д, площадью 3519,00 кв.м., с кадастровым номером: 54:08:010153:917, разрешенное использование земельного участка- Малоэтажная многоквартирная жилая застройка, для иных видов использования, характерных для населенных пунктов  (лот № 1)  признано ООО «Прораб»  (протокол комиссии №  06 от 15.10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3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10-15T04:32:00Z</dcterms:modified>
  <cp:revision>2</cp:revision>
  <dc:subject/>
  <dc:title/>
</cp:coreProperties>
</file>