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нформационное сообщение о рассмотрении заявок на участие в открытом аукцион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 право заключения договоров аренды имущества, находящегося в муниципальной собственности  Карасукского муниципального округа Новосибирской области, а также договоров аренды земельных участков, находящихся в муниципальной собственности  Карасукского муниципального округа Новосибирской области, и государственная собственность на которые не разграничена среди субъектов малого и среднего предпринимательства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15 июля  2025 года</w:t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ажаемые субъекты малого и среднего предпринимательства!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дминистрация Карасукского муниципального округа Новосибирской области сообщает о рассмотрении заявок на участие в открытом аукционе  на  право заключения договоров аренды имущества, находящегося в муниципальной собственности  Карасукского муниципального округа Новосибирской области, а также договоров аренды земельных участков, находящихся в муниципальной собственности  Карасукского муниципального округа Новосибирской области, и государственная собственность на которые не разграничена среди субъектов малого и среднего предпринимательства в электронной форме 15.07.2025 в 10:35:55 (московское врем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муниципального округ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 xml:space="preserve"> и на электронной площадк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nd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муниципального округа Новосибирской области  от «23» июня  2025 № 2054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аукциона выступала администрация Карасукского муниципального округа Новосибирской области.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Аукцион  по продаже права на заключение договора аренды земельного участка из земель сельскохозяйственного назначения на территории Карасукского муниципального округа  Новосибирской области среди субъектов малого и среднего предпринимательства в электронной форме, местоположение:  Новосибирская область,  Карасукский муниципальный округ, МО Троицкий сельский совет,  площадью 884500 кв.м., с кадастровым номером: 54:08:028612:2218, разрешенное использование земельного участка- растениеводство (1.1)  (лот № 1)  признан не состоявшимся и договор аренды выставленного на аукцион  земельного участка подлежит заключению с единственным участником аукциона с АО «Агрофирма Новая Семья»  (№U25000001980000000018-1</w:t>
      </w:r>
      <w:r>
        <w:rPr/>
        <w:t xml:space="preserve"> </w:t>
      </w:r>
      <w:r>
        <w:rPr>
          <w:sz w:val="28"/>
          <w:szCs w:val="28"/>
        </w:rPr>
        <w:t>от 15.07.2025).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Аукцион  по продаже права на заключение договора аренды земельного участка из земель сельскохозяйственного назначения на территории Карасукского муниципального округа  Новосибирской области среди субъектов малого и среднего предпринимательства в электронной форме, местоположение:  Новосибирская область,  Карасукский муниципальный округ, площадью 5382000 кв.м., с кадастровым номером: 54:08:028606:684, разрешенное использование земельного участка- растениеводство (1.1)    (лот № 2)  признан не состоявшимся договор аренды выставленного на аукцион  земельного участка подлежит заключению с единственным участником аукциона с ЗАО «Благодатское»  (№U25000001980000000018-1</w:t>
      </w:r>
      <w:r>
        <w:rPr/>
        <w:t xml:space="preserve"> </w:t>
      </w:r>
      <w:r>
        <w:rPr>
          <w:sz w:val="28"/>
          <w:szCs w:val="28"/>
        </w:rPr>
        <w:t>от 15.07.2025).</w:t>
      </w:r>
    </w:p>
    <w:sectPr>
      <w:type w:val="nextPage"/>
      <w:pgSz w:w="11906" w:h="16838"/>
      <w:pgMar w:left="1134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32:00Z</dcterms:created>
  <dc:creator>Sport</dc:creator>
  <dc:description/>
  <dc:language>en-US</dc:language>
  <cp:lastModifiedBy>user52</cp:lastModifiedBy>
  <cp:lastPrinted>2013-08-23T12:08:00Z</cp:lastPrinted>
  <dcterms:modified xsi:type="dcterms:W3CDTF">2025-07-15T09:32:00Z</dcterms:modified>
  <cp:revision>2</cp:revision>
  <dc:subject/>
  <dc:title/>
</cp:coreProperties>
</file>