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ов аренды земельных участков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14 октябр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14.10.2020 года аукционе в форме открытого аукциона по продаже  права на заключение договоров аренды земельных участков, расположенных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0» сентября  2020 № 2100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Троицкий сельсовет, площадью 447766,00 кв.м., с кадастровым номером: 54:08:028612:2119, разрешенное использование земельного участка: сенокошение (лот № 1) признаны не состоявшимися и договор аренды выставленного на аукцион  земельного участка подлежит заключению с единственным участником   ООО «Энергосервис54» (протокол комиссии № 05 от 14.10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в 3-х км. восточнее п. Чернозерка, вдоль дороги с. Благодатное, площадью 58647,00 кв.м., с кадастровым номером: 54:08:028606:5, разрешенное использование земельного участка: для производства зерна, для использования в качестве сельскохозяйственных угодий(лот № 2) признаны не состоявшимися и договор аренды выставленного на аукцион  земельного участка подлежит заключению с единственным участником   Абельдиновым Александром Сулейменовичем (протокол комиссии № 02 от 14.10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3:13:00Z</dcterms:created>
  <dc:creator>Sport</dc:creator>
  <dc:description/>
  <cp:keywords/>
  <dc:language>en-US</dc:language>
  <cp:lastModifiedBy>Ольга Геннадьевна Родюшкина</cp:lastModifiedBy>
  <cp:lastPrinted>2013-08-23T12:08:00Z</cp:lastPrinted>
  <dcterms:modified xsi:type="dcterms:W3CDTF">2020-11-03T02:24:00Z</dcterms:modified>
  <cp:revision>3</cp:revision>
  <dc:subject/>
  <dc:title> </dc:title>
</cp:coreProperties>
</file>