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.11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3.11.2024 года аукционе в форме открытого аукциона по продаже  права на заключение договора аренды земельного участка, расположенного в городе Карасук Карасукского района  Новосибирской области в электронной форме 13.11.2024 в 10:44:06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8» октября  2024 № 262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Новосибирская область, р-н Карасукский, г. Карасук, ул. Шукшина, у дома № 8, место 4,  площадью  27 кв.м., с кадастровым номером: 54:08:010146:206, разрешенное использование земельного участка: для строительства индивидуального гаража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Владыкиной Анной Александровной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84-3 от 13.11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5:00Z</dcterms:created>
  <dc:creator>Sport</dc:creator>
  <dc:description/>
  <dc:language>en-US</dc:language>
  <cp:lastModifiedBy>user52</cp:lastModifiedBy>
  <cp:lastPrinted>2013-08-23T12:08:00Z</cp:lastPrinted>
  <dcterms:modified xsi:type="dcterms:W3CDTF">2024-11-13T08:55:00Z</dcterms:modified>
  <cp:revision>2</cp:revision>
  <dc:subject/>
  <dc:title/>
</cp:coreProperties>
</file>