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ов аренды земельных участков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ноября 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3.11.2023 года аукционе в форме открытого аукциона по продаже  права на заключение договоров аренды земельных участков, расположенных в Карасукском районе  Новосибирской области в электронной форме 13.11.2023 в 09 час. 00 мин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04.10.2023 № 309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по продаже права на заключение договора аренды земельного участка, государственная собственность на который не разграничена в электронной форме, местоположение: Новосибирская область,  Карасукский район, город Карасук, Союзная улица, 55Г, ряд 1, место 3,  площадью 27 кв.м., с кадастровым номером: 54:08:010301:244, разрешенное использование земельного участка- для строительства индивидуального гаража  (лот № 2)  признан состоявшимся и договор аренды выставленного на аукцион  земельного участка подлежит заключению с победителем аукциона с Снигур Еленой Геннадьевной (протокол № 5 от 13.11.2023).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по продаже права на заключение договора аренды земельного участка, государственная собственность на который не разграничена в электронной форме, местоположение: Новосибирская область,  Карасукский район, город Карасук, Союзная улица, 55Г, ряд 1, место 4,  площадью 27 кв.м., с кадастровым номером: 54:08:010301:246, разрешенное использование земельного участка- для строительства индивидуального гаража  (лот № 3)  признан состоявшимся и договор аренды выставленного на аукцион  земельного участка подлежит заключению с победителем аукциона с Снигур Еленой Геннадьевной (протокол № 5 от 13.11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0:00Z</dcterms:created>
  <dc:creator>Sport</dc:creator>
  <dc:description/>
  <dc:language>en-US</dc:language>
  <cp:lastModifiedBy>user52</cp:lastModifiedBy>
  <cp:lastPrinted>2013-08-23T12:08:00Z</cp:lastPrinted>
  <dcterms:modified xsi:type="dcterms:W3CDTF">2023-11-13T09:30:00Z</dcterms:modified>
  <cp:revision>2</cp:revision>
  <dc:subject/>
  <dc:title/>
</cp:coreProperties>
</file>