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сентября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3.09.2023 года аукционе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 в электронной форме 13.09.2023 в 10 час. 00 мин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04.08.2023 № 2370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по продаже права на заключение договора аренды земельного участка, государственная собственность на который не разграничена в электронной форме, местоположение: Новосибирская область,  Карасукский район, город Карасук, улица Южная, 63,  площадью 1000 кв.м., с кадастровым номером: 54:08:010245:99, разрешенное использование земельного участка- для строительства и дальнейшей эксплуатации индивидуального жилого дома  (лот № 1)  признан состоявшимся и договор аренды выставленного на аукцион  земельного участка подлежит заключению с победителем аукциона с Лазаревым Сергеем Владимировичем (протокол № 4 от 13.09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7:00Z</dcterms:created>
  <dc:creator>Sport</dc:creator>
  <dc:description/>
  <dc:language>en-US</dc:language>
  <cp:lastModifiedBy>user52</cp:lastModifiedBy>
  <cp:lastPrinted>2013-08-23T12:08:00Z</cp:lastPrinted>
  <dcterms:modified xsi:type="dcterms:W3CDTF">2023-09-13T08:27:00Z</dcterms:modified>
  <cp:revision>2</cp:revision>
  <dc:subject/>
  <dc:title/>
</cp:coreProperties>
</file>