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67"/>
        <w:jc w:val="center"/>
        <w:rPr/>
      </w:pPr>
      <w:r>
        <w:rPr>
          <w:b/>
          <w:sz w:val="28"/>
          <w:szCs w:val="28"/>
        </w:rPr>
        <w:t>Информационное сообщение о рассмотрении заявок на участие в аукционе.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13 мая 2021 года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граждане!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Карасукского района Новосибирской области сообщает о рассмотрении заявок на участие в аукционе и признание участниками аукциона по продаже права на заключение договора аренды земельного участка, находящегося в государственной собственности 13.05.2021 в 13 час. 30 ми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звещение о проведении аукциона было  размещено на официальном сайте       администрации Карасукского района Новосибирской области, а также на        официальном сайте Российской Федерации  </w:t>
      </w:r>
      <w:hyperlink r:id="rId2">
        <w:r>
          <w:rPr>
            <w:rStyle w:val="InternetLink"/>
            <w:sz w:val="28"/>
            <w:szCs w:val="28"/>
          </w:rPr>
          <w:t>www.torgi.gov.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м проведения аукциона являлось: - постановление администрации Карасукского района Новосибирской области  от «30» марта  2021 № 594-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рганизатором аукциона выступала администрация Карасукского района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Аукцион  по продаже права на заключение договора аренды земельного участка, находящегося в государственной собственности, местоположение: Новосибирская область, район Карасукский, урочище «У сеновала»,  площадью 115269,00 кв.м., с кадастровым номером: 54:08:028608:38, разрешенное использование земельного участка: для сельскохозяйственного производства (лот № 1) признан не состоявшимся и договор аренды выставленного на аукцион  земельного участка подлежит заключению с единственным участником Полежаевой Надеждой Александровной (протокол комиссии № 09 от 13.05.202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1:00Z</dcterms:created>
  <dc:creator>Sport</dc:creator>
  <dc:description/>
  <dc:language>en-US</dc:language>
  <cp:lastModifiedBy>Ольга Геннадьевна Родюшкина</cp:lastModifiedBy>
  <cp:lastPrinted>2013-08-23T12:08:00Z</cp:lastPrinted>
  <dcterms:modified xsi:type="dcterms:W3CDTF">2021-05-13T07:51:00Z</dcterms:modified>
  <cp:revision>2</cp:revision>
  <dc:subject/>
  <dc:title/>
</cp:coreProperties>
</file>