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.04.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13.04.2023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8» февраля  2023 № 494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   Новосибирская область, Карасукский район,  город Карасук, улица Щорса, 125, место 1,  площадью  64 кв.м., с кадастровым номером: 54:08:010112:268, разрешенное использование земельного участка: для строительства и дальнейшей эксплуатации гаража боксового типа  (лот № 1) признан не состоявшимся и договор аренды выставленного на аукцион  земельного участка подлежит заключению с единственным участником Ишмухаметом Сергеем Ивановичем (протокол комиссии № 7 от 13.04.2023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4:00Z</dcterms:created>
  <dc:creator>Sport</dc:creator>
  <dc:description/>
  <dc:language>en-US</dc:language>
  <cp:lastModifiedBy>user52</cp:lastModifiedBy>
  <cp:lastPrinted>2013-08-23T12:08:00Z</cp:lastPrinted>
  <dcterms:modified xsi:type="dcterms:W3CDTF">2023-04-12T06:54:00Z</dcterms:modified>
  <cp:revision>2</cp:revision>
  <dc:subject/>
  <dc:title/>
</cp:coreProperties>
</file>