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апрел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13.04.2020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4» марта  2020 № 45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13064956,00 кв.м., с кадастровым номером: 54:08:028614:188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 ЗАО «Калиновское» (протокол комиссии № 2 от 13.04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622788,00 кв.м., с кадастровым номером: 54:08:028614:191, разрешенное использование земельного участка: Для сельскохозяйственного производства (лот № 2) признаны не состоявшимися и договор аренды выставленного на аукцион  земельного участка подлежит заключению с единственным участником ЗАО «Калиновское» (протокол комиссии № 2 от 13.04.202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428771,00 кв.м., с кадастровым номером: 54:08:028614:192, разрешенное использование земельного участка: Для сельскохозяйственного производства (лот № 3) признаны не состоявшимися и договор аренды  выставленного на аукцион  земельного участка подлежит заключению с единственным участником ЗАО «Калиновское» (протокол комиссии № 2 от 13.04.202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расположенного вблизи населенного пункта Ново-Андреевка, площадью 582430,00 кв.м., с кадастровым номером: 54:08:028614:193, разрешенное использование земельного участка: Для сельскохозяйственного производства (лот № 4) признаны не состоявшимися и договор аренды  выставленного на аукцион  земельного участка подлежит заключению с единственным участником ЗАО «Калиновское» (протокол комиссии № 2 от 13.04.202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7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4-13T04:17:00Z</dcterms:modified>
  <cp:revision>2</cp:revision>
  <dc:subject/>
  <dc:title/>
</cp:coreProperties>
</file>