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3 янва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3.01.2020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 ноября 2019 № 332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село Шилово-Курья, улица речная, 2А, площадью 1920,00 кв.м., с кадастровым номером: 54:08:028610:868, разрешенное использование земельного участка- Ведение личного подсобного хозяйства  (лот № 1)  признана Бабаева Адила Меджид Кызы (протокол комиссии №  1 от 13.01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2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1-13T04:22:00Z</dcterms:modified>
  <cp:revision>2</cp:revision>
  <dc:subject/>
  <dc:title/>
</cp:coreProperties>
</file>