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2.08. 2022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ов аренды земельных участков, находящихся в государственной собственности 12.08.2022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3» августа  2022 № 200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Новосибирская область,  Карасукский район, город Карасук, Союзная улица, 55Г, ряд 1, место 22 ,  площадью  27 кв.м., с кадастровым номером: 54:08:010301:247, разрешенное использование земельного участка: для строительства индивидуального гаража  (лот № 1) признан не состоявшимся и договор аренды выставленного на аукцион  земельного участка подлежит заключению с единственным участником Ковалевским Геннадием Владимировичем (протокол комиссии № 12 от 12.08.2022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Новосибирская область,  Карасукский район, город Карасук, Союзная улица, 55Г, ряд 1, место 23,  площадью  27 кв.м., с кадастровым номером: 54:08:010301:249, разрешенное использование земельного участка: для строительства индивидуального гаража  (лот № 2) признан не состоявшимся и договор аренды выставленного на аукцион  земельного участка подлежит заключению с единственным участником Голубцовой Еленой Алексеевной (протокол комиссии № 12 от 12.08.2022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Новосибирская обл, р-н  Карасукский, г Карасук, ул Союзная, 55Г, ряд 2, место 21,  площадью  27 кв.м., с кадастровым номером: 54:08:010301:234, разрешенное использование земельного участка: для строительства индивидуального гаража  (лот № 3) признан не состоявшимся и договор аренды выставленного на аукцион  земельного участка подлежит заключению с единственным участником Ковалевским Геннадием Владимировичем (протокол комиссии № 12 от 12.08.2022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Новосибирская обл, р-н  Карасукский, г Карасук, ул Союзная, 55Г, ряд 2, место 22,  площадью  27 кв.м., с кадастровым номером: 54:08:010301:237, разрешенное использование земельного участка: для строительства индивидуального гаража  (лот № 4) признан не состоявшимся и договор аренды выставленного на аукцион  земельного участка подлежит заключению с единственным участником Ковалевским Геннадием Владимировичем (протокол комиссии № 12 от 12.08.202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55:00Z</dcterms:created>
  <dc:creator>Sport</dc:creator>
  <dc:description/>
  <dc:language>en-US</dc:language>
  <cp:lastModifiedBy>user52</cp:lastModifiedBy>
  <cp:lastPrinted>2013-08-23T12:08:00Z</cp:lastPrinted>
  <dcterms:modified xsi:type="dcterms:W3CDTF">2022-09-12T03:55:00Z</dcterms:modified>
  <cp:revision>2</cp:revision>
  <dc:subject/>
  <dc:title/>
</cp:coreProperties>
</file>