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2 января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ых участков, находящихся в государственной собственности 12.01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ноября  2021 № 288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Карасукский район, Михайловский сельсовет,  площадью 302267 кв.м., с кадастровым номером: 54:08:028613:743, разрешенное использование земельного участка: сельскохозяйственное использование (лот № 1) признан не состоявшимся и договор аренды выставленного на аукцион  земельного участка подлежит заключению с единственным участником Куликовым Сергеем Анатольевичем (протокол комиссии № 1 от 12.01.2022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Карасукский район, Михайловский сельсовет,  площадью 66593 кв.м., с кадастровым номером: 54:08:028613:742, разрешенное использование земельного участка: сельскохозяйственное использование (лот № 2) признан не состоявшимся и договор аренды выставленного на аукцион  земельного участка подлежит заключению с единственным участником Куликовым Сергеем Анатольевичем (протокол комиссии № 1 от 12.01.2022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5:00Z</dcterms:created>
  <dc:creator>Sport</dc:creator>
  <dc:description/>
  <dc:language>en-US</dc:language>
  <cp:lastModifiedBy>user52</cp:lastModifiedBy>
  <cp:lastPrinted>2013-08-23T12:08:00Z</cp:lastPrinted>
  <dcterms:modified xsi:type="dcterms:W3CDTF">2022-01-13T07:35:00Z</dcterms:modified>
  <cp:revision>2</cp:revision>
  <dc:subject/>
  <dc:title/>
</cp:coreProperties>
</file>