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открытом  аукционе по  продаже  права на заключение договора аренды земельного участка в электронной форм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1 декабря  2023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 рассмотрении заявок на участие в открытом аукционе  по продаже  права на заключение договора аренды земельного участка, расположенного в Карасукском районе  Новосибирской области в электронной форме 11.12.2023 в 10:22:14  (московское врем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 и на электронной площад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07» ноября  2023 № 3413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>Аукцион по продаже права на заключение договора аренды земельного участка, находящегося в государственной собственности в электронной форме, местоположение:  Новосибирская область,  Карасукский  район, город Карасук, улица Молочкова, 54, площадью  1631,5 кв.м., с кадастровым номером: 54:08:010115:103, разрешенное использование земельного участка- обслуживание жилой застройки (2.7)  (лот № 1)  признан несостоявшимся и договор аренды выставленного на аукцион  земельного участка подлежит заключению с единственным участником Лисица Светланой Сергеевной  (протокол комиссии № 14 от 11.12.2023).</w:t>
      </w:r>
    </w:p>
    <w:sectPr>
      <w:type w:val="nextPage"/>
      <w:pgSz w:w="11906" w:h="16838"/>
      <w:pgMar w:left="1134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1:00Z</dcterms:created>
  <dc:creator>Sport</dc:creator>
  <dc:description/>
  <dc:language>en-US</dc:language>
  <cp:lastModifiedBy>user52</cp:lastModifiedBy>
  <cp:lastPrinted>2013-08-23T12:08:00Z</cp:lastPrinted>
  <dcterms:modified xsi:type="dcterms:W3CDTF">2023-12-11T09:41:00Z</dcterms:modified>
  <cp:revision>2</cp:revision>
  <dc:subject/>
  <dc:title/>
</cp:coreProperties>
</file>