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 дека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1.12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 октября 2019 № 299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село Сорочиха, улица Школьная, 3А, площадью 923,00 кв.м., с кадастровым номером: 54:08:0025001:285, разрешенное использование земельного участка- Для ведения личного подсобного хозяйства  (лот № 1)  признана Кулешова Анна Викторовна (протокол комиссии №  16 от 11.12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дека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1.12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6»  ноября 2019 № 308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ЗАО АФ Маяк, площадью 758542,00 кв.м., с кадастровым номером: 54:08:028615:21, разрешенное использование земельного участка- Для сельскохозяйственного производства  (лот № 1)  признан Шаров Анатолий Дмитриевич  (протокол комиссии №  17 от 11.12.2019)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1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12-12T02:51:00Z</dcterms:modified>
  <cp:revision>2</cp:revision>
  <dc:subject/>
  <dc:title/>
</cp:coreProperties>
</file>