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1 ноября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ых участков, находящихся в государственной собственности 11.11.2021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06» октября  2021 № 2413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, находящегося в государственной собственности, местоположение:  Новосибирская область, район Карасукский, село Троицкое, ул. Зеленая, д. 116Б,  площадью 3000 кв.м., с кадастровым номером: 54:08:028612:1811, разрешенное использование земельного участка: для ведения личного подсобного хозяйства  (лот № 1) признан не состоявшимся и договор аренды выставленного на аукцион  земельного участка подлежит заключению с единственным участником Везнером Михаилом Робертовичем (протокол комиссии № 30 от 11.11.2021)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укцион  по продаже права на заключение договора аренды земельного участка, находящегося в государственной собственности, местоположение:  Российская Федерация, Новосибирская область, район Карасукский, Карасук г, Пионерская ул. Ряд 2, место 6,  площадью 28 кв.м., с кадастровым номером: 54:08:010157:517, разрешенное использование земельного участка: хранение автотранспорта (лот № 2) признан не состоявшимся и договор аренды выставленного на аукцион  земельного участка подлежит заключению с единственным участником Бунетом Константином Владимировичем (протокол комиссии № 30 от 11.11.2021).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50:00Z</dcterms:created>
  <dc:creator>Sport</dc:creator>
  <dc:description/>
  <dc:language>en-US</dc:language>
  <cp:lastModifiedBy>user52</cp:lastModifiedBy>
  <cp:lastPrinted>2013-08-23T12:08:00Z</cp:lastPrinted>
  <dcterms:modified xsi:type="dcterms:W3CDTF">2021-11-11T02:50:00Z</dcterms:modified>
  <cp:revision>2</cp:revision>
  <dc:subject/>
  <dc:title/>
</cp:coreProperties>
</file>