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1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9. 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о проведенном 11.09.2025 года аукционе в форме открытого аукциона по продаже  права на заключение договора аренды земельного участка, расположенного в городе Карасук Карасукского муниципального округа  Новосибирской области в электронной форме 11.09.2025 в 10:45:55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муниципального округ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муниципального округа Новосибирской области  от «11» сентября  2025 № 109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муниципального округ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 город Карасук, улица Южная, земельный участок 19,  площадью  886 кв.м., с кадастровым номером: 54:08:010246:92, разрешенное использование земельного участка: для строительства индивидуального жилого дома   (лот № 1) </w:t>
      </w:r>
      <w:r>
        <w:rPr/>
        <w:t xml:space="preserve"> </w:t>
      </w:r>
      <w:r>
        <w:rPr>
          <w:sz w:val="28"/>
          <w:szCs w:val="28"/>
        </w:rPr>
        <w:t>признан состоявшимся и договор аренды выставленного на аукцион  земельного участка подлежит заключению с победителем аукциона с Коневой Оксаной Владимировной (протокол № U250000019800000000023-3</w:t>
      </w:r>
      <w:r>
        <w:rPr/>
        <w:t xml:space="preserve"> </w:t>
      </w:r>
      <w:r>
        <w:rPr>
          <w:sz w:val="28"/>
          <w:szCs w:val="28"/>
        </w:rPr>
        <w:t>от 11.09.202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4:00Z</dcterms:created>
  <dc:creator>Sport</dc:creator>
  <dc:description/>
  <dc:language>en-US</dc:language>
  <cp:lastModifiedBy>user52</cp:lastModifiedBy>
  <cp:lastPrinted>2013-08-23T12:08:00Z</cp:lastPrinted>
  <dcterms:modified xsi:type="dcterms:W3CDTF">2025-09-11T09:44:00Z</dcterms:modified>
  <cp:revision>2</cp:revision>
  <dc:subject/>
  <dc:title/>
</cp:coreProperties>
</file>