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открытом 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ноябр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 рассмотрении заявок на участие в открытом аукционе  по продаже  права на заключение договора аренды земельного участка, расположенного в Карасукском районе  Новосибирской области в электронной форме 09.11.2023 в 10:09:45 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4» октября  2023 № 309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, находящегося в государственной собственности в электронной форме, местоположение: Российская Федерация,  Новосибирская область,  Карасукский муниципальный  район, сельское поселение Благодатский сельсовет, село Благодатное, улица Набережная, 2В, площадью  1127,00 кв.м., с кадастровым номером: 54:08:020205:362, разрешенное использование земельного участка- для ведения личного подсобного хозяйства  (лот № 1)  признан несостоявшимся и договор аренды выставленного на аукцион  земельного участка подлежит заключению с единственным участником Зоркольцевой Татьяной Александровной (протокол комиссии № 13 от 09.11.2023).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1:00Z</dcterms:created>
  <dc:creator>Sport</dc:creator>
  <dc:description/>
  <dc:language>en-US</dc:language>
  <cp:lastModifiedBy>user52</cp:lastModifiedBy>
  <cp:lastPrinted>2013-08-23T12:08:00Z</cp:lastPrinted>
  <dcterms:modified xsi:type="dcterms:W3CDTF">2023-11-09T08:11:00Z</dcterms:modified>
  <cp:revision>2</cp:revision>
  <dc:subject/>
  <dc:title/>
</cp:coreProperties>
</file>