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9 ноябр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9.11.2020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8» сентября  2020 № 230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город Карасук, улица Шукшина, у дома № 8, место 4, площадью 27,00 кв.м., с кадастровым номером: 54:08:010146:206, разрешенное использование земельного участка: для строительства индивидуального гаража, для размещения индивидуальных гаражей (лот № 1) признаны не состоявшимися по причине отсутствия заявок (протокол комиссии № 08 от 09.11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46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11-09T02:46:00Z</dcterms:modified>
  <cp:revision>2</cp:revision>
  <dc:subject/>
  <dc:title/>
</cp:coreProperties>
</file>