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9.07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8.07.2024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 в электронной форме 08.07.2024 в 11:44:08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9» мая  2024 № 1369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Новосибирская область, р-н Карасукский, г Карасук, ул Советская, 16Д,  площадью  3143 кв.м., с кадастровым номером: 54:08:010160:244, разрешенное использование земельного участка: склады (6.9)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73-3 от 08.07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18:00Z</dcterms:created>
  <dc:creator>Sport</dc:creator>
  <dc:description/>
  <dc:language>en-US</dc:language>
  <cp:lastModifiedBy>user52</cp:lastModifiedBy>
  <cp:lastPrinted>2013-08-23T12:08:00Z</cp:lastPrinted>
  <dcterms:modified xsi:type="dcterms:W3CDTF">2024-07-09T02:18:00Z</dcterms:modified>
  <cp:revision>2</cp:revision>
  <dc:subject/>
  <dc:title/>
</cp:coreProperties>
</file>