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Информационное сообщение о проведенном аукционе по  продаже  права на заключение договоров аренды земельного участка в электронной форме.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07 мая  2024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района Новосибирской области сообщает о проведенном 07.05.2024 года аукционе в форме открытого аукциона по продаже  права на заключение договора аренды земельного участка, расположенного в Карасукском районе  Новосибирской области в электронной форме 07.05.2024 в 09 час. 00 мин (московское врем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района Новосибирской области, а также на        официальном сайте Российской Федерации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gi.gov.ru</w:t>
        </w:r>
      </w:hyperlink>
      <w:r>
        <w:rPr>
          <w:sz w:val="28"/>
          <w:szCs w:val="28"/>
        </w:rPr>
        <w:t xml:space="preserve"> и на электронной площадк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t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end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оведения аукциона являлось: - постановление администрации Карасукского района Новосибирской области  от 27.03.2024 № 782-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тором аукциона выступала администрация Карасукского района Новосибирской области. </w:t>
      </w:r>
    </w:p>
    <w:p>
      <w:pPr>
        <w:pStyle w:val="Heading1"/>
        <w:spacing w:before="120" w:after="0"/>
        <w:jc w:val="both"/>
        <w:rPr/>
      </w:pPr>
      <w:r>
        <w:rPr>
          <w:b w:val="false"/>
          <w:sz w:val="28"/>
          <w:szCs w:val="28"/>
        </w:rPr>
        <w:t xml:space="preserve">1.  Аукцион по продаже права на заключение договора аренды земельного участка, государственная собственность на который не разграничена в электронной форме, местоположение:    Российская Федерация,  Новосибирская область,  Карасукский муниципальный район, городское поселение город Карасук, город Карасук, улица Партизанская, 77,  площадью  919 кв.м., с кадастровым номером: 54:08:010148:423, разрешенное использование земельного участка: склады  (лот № 1) 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признан несостоявшимся в связи с тем, что при проведении аукциона не были поданы ставки (протокол № </w:t>
      </w:r>
      <w:r>
        <w:rPr>
          <w:rFonts w:cs="Arial"/>
          <w:b w:val="false"/>
          <w:sz w:val="28"/>
          <w:szCs w:val="28"/>
        </w:rPr>
        <w:t>U21000007320000000067-3</w:t>
      </w:r>
      <w:r>
        <w:rPr>
          <w:rFonts w:cs="Arial"/>
          <w:b w:val="false"/>
        </w:rPr>
        <w:t xml:space="preserve"> </w:t>
      </w:r>
      <w:r>
        <w:rPr>
          <w:b w:val="false"/>
          <w:sz w:val="28"/>
          <w:szCs w:val="28"/>
        </w:rPr>
        <w:t>от 07.05.2024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38:00Z</dcterms:created>
  <dc:creator>Sport</dc:creator>
  <dc:description/>
  <dc:language>en-US</dc:language>
  <cp:lastModifiedBy>user52</cp:lastModifiedBy>
  <cp:lastPrinted>2013-08-23T12:08:00Z</cp:lastPrinted>
  <dcterms:modified xsi:type="dcterms:W3CDTF">2024-05-07T07:38:00Z</dcterms:modified>
  <cp:revision>2</cp:revision>
  <dc:subject/>
  <dc:title/>
</cp:coreProperties>
</file>