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7 ма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07.05.2020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1» апреля  2020 № 688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площадью 887482,00 кв.м., с кадастровым номером: 54:08:028608:14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 Главой К(Ф)Х Даниленко Александром Николаевичем (протокол комиссии № 3 от 07.05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площадью 1705011,00 кв.м., с кадастровым номером: 54:08:028614:195, разрешенное использование земельного участка: Для сельскохозяйственного производства (лот № 2) признаны не состоявшимися по причине отсутствия заявок (протокол комиссии № 3 от 07.05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ЗАО Студеновское расположенного вблизи населенного пункта Шейнфельд, площадью 5965000,00 кв.м., с кадастровым номером: 54:08:028616:38, разрешенное использование земельного участка: Для сельскохозяйственного производства (лот № 3) признаны не состоявшимися и договор аренды  выставленного на аукцион  земельного участка подлежит заключению с единственным участником Главой К(Ф)Х Скворец Натальей Юрьевной (протокол комиссии № 3 от 07.05.2020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4:46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0-05-07T04:46:00Z</dcterms:modified>
  <cp:revision>2</cp:revision>
  <dc:subject/>
  <dc:title/>
</cp:coreProperties>
</file>