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7 апрел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7.04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февраля  2020 № 397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Союзная, 55Г, ряд 2, место 6, площадью 27,00 кв.м., с кадастровым номером: 54:08:010301:229, разрешенное использование земельного участка- для строительства индивидуального гаража  (лот № 3)  признан Долгих Виталий Николаевич  (протокол комиссии №  01 от 07.04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5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20-04-07T08:16:00Z</dcterms:modified>
  <cp:revision>3</cp:revision>
  <dc:subject/>
  <dc:title> </dc:title>
</cp:coreProperties>
</file>