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6 сентября 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6.09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июля  2021 № 176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Телевизионная, 26, площадью 810,00 кв.м., с кадастровым номером: 54:08:010230:21, разрешенное использование земельного участка- в целях строительства индивидуального жилого дома  (лот № 1)  признан Симинихин Владимир Геннадьевич  (протокол комиссии №  04 от 06.09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9-07T07:23:00Z</dcterms:modified>
  <cp:revision>2</cp:revision>
  <dc:subject/>
  <dc:title/>
</cp:coreProperties>
</file>