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.12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4.12.2024 года аукционе в форме открытого аукциона по продаже  права на заключение договора аренды земельного участка, расположенного в городе Карасук Карасукского района  Новосибирской области в электронной форме 04.12.2024 в 09:43:41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4» октября  2024 № 277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район, городское поселение город Карасук, город Карасук, улица Орджоникидзе, земельный участок 3,  площадью  5677 кв.м., с кадастровым номером: 54:08:010153:1198, разрешенное использование земельного участка: склады (6.9) 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Гильфановым Игорем Игоревичем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90-3 от 04.12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Sport</dc:creator>
  <dc:description/>
  <dc:language>en-US</dc:language>
  <cp:lastModifiedBy>user52</cp:lastModifiedBy>
  <cp:lastPrinted>2013-08-23T12:08:00Z</cp:lastPrinted>
  <dcterms:modified xsi:type="dcterms:W3CDTF">2024-12-04T08:00:00Z</dcterms:modified>
  <cp:revision>2</cp:revision>
  <dc:subject/>
  <dc:title/>
</cp:coreProperties>
</file>