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 октябр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ых участков, находящихся в государственной собственности 04.10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августа  2021 № 208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Российская Федерация, Новосибирская область, район Карасукский, город Карасук, улица Ермака, 19,  площадью 1190 кв.м., с кадастровым номером: 54:08:010242:343, разрешенное использование земельного участка: для индивидуального жилищного строительства  (лот № 1) признан не состоявшимся и договор аренды выставленного на аукцион  земельного участка подлежит заключению с единственным участником Дмитриевым Алексеем Валерьевичем (протокол комиссии № 26 от 04.10.20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, находящегося в государственной собственности, местоположение: Российская Федерация, Новосибирская область, район Карасукский, город Карасук, улица Пионерская, 5Б,  площадью 1026 кв.м., с кадастровым номером: 54:08:010157:515, разрешенное использование земельного участка: для индивидуального жилищного строительства (лот № 2) признан не состоявшимся и договор аренды выставленного на аукцион  земельного участка подлежит заключению с единственным участником Деевым Николаем Александровичем (протокол комиссии № 26 от 04.10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5:00Z</dcterms:created>
  <dc:creator>Sport</dc:creator>
  <dc:description/>
  <dc:language>en-US</dc:language>
  <cp:lastModifiedBy>user52</cp:lastModifiedBy>
  <cp:lastPrinted>2013-08-23T12:08:00Z</cp:lastPrinted>
  <dcterms:modified xsi:type="dcterms:W3CDTF">2021-10-04T04:05:00Z</dcterms:modified>
  <cp:revision>2</cp:revision>
  <dc:subject/>
  <dc:title/>
</cp:coreProperties>
</file>