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рассмотрении заявок на участие в аукционе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04.08. 2022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рассмотрении заявок на участие в аукционе и признание участниками аукциона по продаже права на заключение договоров аренды земельных участков, находящихся в государственной собственности 04.08.2022 в 13 час. 3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30» июня  2022 № 1700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numPr>
          <w:ilvl w:val="0"/>
          <w:numId w:val="2"/>
        </w:numPr>
        <w:ind w:left="0" w:right="-285" w:firstLine="525"/>
        <w:jc w:val="both"/>
        <w:rPr/>
      </w:pPr>
      <w:r>
        <w:rPr>
          <w:sz w:val="28"/>
          <w:szCs w:val="28"/>
        </w:rPr>
        <w:t>Аукцион  по продаже права на заключение договора аренды земельного участка, находящегося в государственной собственности, местоположение:  обл. Новосибирская, р-н  Карасукский, г. Карасук, ул. Белинского, 15,  площадью  656,59 кв.м., с кадастровым номером: 54:08:010105:15, разрешенное использование земельного участка: для строительства индивидуального жилого дома  (лот № 1) признан не состоявшимся и договор аренды выставленного на аукцион  земельного участка подлежит заключению с единственным участником Ковалевым Вячеславом Геннадиевичем (протокол комиссии № 10 от 04.08.202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Аукцион  по продаже права на заключение договора аренды земельного участка находящегося в государственной  собственности, местоположение: Новосибирская область, р-н Карасукский, г Карасук, ул Коммунистическая, 30 площадью 1200 кв.м., с кадастровым номером: 54:08:010158:282, разрешенное использование земельного участка: для строительства и дальнейшей эксплуатации индивидуального жилого дома (лот № 2) признан не состоявшимся по причине отсутствия заявок (протокол комиссии № 10 от 04.08.2022)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09:00Z</dcterms:created>
  <dc:creator>Sport</dc:creator>
  <dc:description/>
  <dc:language>en-US</dc:language>
  <cp:lastModifiedBy>user52</cp:lastModifiedBy>
  <cp:lastPrinted>2013-08-23T12:08:00Z</cp:lastPrinted>
  <dcterms:modified xsi:type="dcterms:W3CDTF">2022-08-04T06:09:00Z</dcterms:modified>
  <cp:revision>2</cp:revision>
  <dc:subject/>
  <dc:title/>
</cp:coreProperties>
</file>