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изнании претендентов участниками аукциона на право заключение договоров аренды земельного участка в электронной форме.</w:t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04.06. 2024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признании претендентов участниками аукциона на право заключение договоров аренды земельного участка в электронной форме 04.06.2024 в 04:16:50 (московское врем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25» апреля  2024 № 1091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numPr>
          <w:ilvl w:val="0"/>
          <w:numId w:val="2"/>
        </w:numPr>
        <w:ind w:left="0" w:right="-285" w:firstLine="525"/>
        <w:jc w:val="both"/>
        <w:rPr/>
      </w:pPr>
      <w:r>
        <w:rPr>
          <w:sz w:val="28"/>
          <w:szCs w:val="28"/>
        </w:rPr>
        <w:t xml:space="preserve">Аукцион  по продаже права на заключение договора аренды земельного участка в электронной форме, находящегося в государственной собственности, местоположение: Российская Федерация, Новосибирская область, Карасукский район, улица Карасукская, 59,  площадью  666 кв.м., с кадастровым номером: 54:08:010239:373, разрешенное использование земельного участка: для индивидуального жилищного строительства  (лот № 1) </w:t>
      </w:r>
      <w:r>
        <w:rPr/>
        <w:t xml:space="preserve"> </w:t>
      </w:r>
      <w:r>
        <w:rPr>
          <w:sz w:val="28"/>
          <w:szCs w:val="28"/>
        </w:rPr>
        <w:t xml:space="preserve">признан состоявшимся и договор аренды выставленного на аукцион  земельного участка подлежит заключению с победителем аукциона с Свинаренко Юлией Викторовной (протокол №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1000007320000000071-3 от 04.06.2024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4:27:00Z</dcterms:created>
  <dc:creator>Sport</dc:creator>
  <dc:description/>
  <dc:language>en-US</dc:language>
  <cp:lastModifiedBy>user52</cp:lastModifiedBy>
  <cp:lastPrinted>2013-08-23T12:08:00Z</cp:lastPrinted>
  <dcterms:modified xsi:type="dcterms:W3CDTF">2024-06-04T04:27:00Z</dcterms:modified>
  <cp:revision>2</cp:revision>
  <dc:subject/>
  <dc:title/>
</cp:coreProperties>
</file>