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 мая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04.05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4» марта  2022 № 673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 Новосибирская область, р-н Карасукский, г. Карасук, ул. Есенина, дом 16,  площадью 1102 кв.м., с кадастровым номером: 54:08:010111:9, разрешенное использование земельного участка: для индивидуального жилищного строительства  (лот № 1) признан не состоявшимся и договор аренды выставленного на аукцион  земельного участка подлежит заключению с единственным участником                             Мелешко Анастасией Витальевной (протокол комиссии № 06 от 04.05.2022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3:00Z</dcterms:created>
  <dc:creator>Sport</dc:creator>
  <dc:description/>
  <dc:language>en-US</dc:language>
  <cp:lastModifiedBy>user52</cp:lastModifiedBy>
  <cp:lastPrinted>2013-08-23T12:08:00Z</cp:lastPrinted>
  <dcterms:modified xsi:type="dcterms:W3CDTF">2022-05-04T04:13:00Z</dcterms:modified>
  <cp:revision>2</cp:revision>
  <dc:subject/>
  <dc:title/>
</cp:coreProperties>
</file>