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изнании претендентов участниками аукциона на право заключение договоров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4.04.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изнании претендентов участниками аукциона на право заключение договоров аренды земельного участка в электронной форме 04.04.2024 в 09 час. 00 мин.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7» февраля  2024 № 444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 по продаже права на заключение договора аренды земельного участка в электронной форме, находящегося в муниципальной собственности города Карасука Карасукского района Новосибирской области, местоположение:      Новосибирская обл., р-н Карасукский, турбаза «Озеро Красное»,  площадью  7617,91 кв.м., с кадастровым номером: 54:08:028609:12, разрешенное использование земельного участка: в целях оздоровления и отдыха  (лот № 1) </w:t>
      </w:r>
      <w:r>
        <w:rPr/>
        <w:t xml:space="preserve"> </w:t>
      </w:r>
      <w:r>
        <w:rPr>
          <w:sz w:val="28"/>
          <w:szCs w:val="28"/>
        </w:rPr>
        <w:t xml:space="preserve">признан состоявшимся и договор аренды выставленного на аукцион  земельного участка подлежит заключению с победителем аукциона с Даниловым Константином Витальевичем (протокол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1000007320000000063-3 от 04.04.20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8:00Z</dcterms:created>
  <dc:creator>Sport</dc:creator>
  <dc:description/>
  <dc:language>en-US</dc:language>
  <cp:lastModifiedBy>user52</cp:lastModifiedBy>
  <cp:lastPrinted>2013-08-23T12:08:00Z</cp:lastPrinted>
  <dcterms:modified xsi:type="dcterms:W3CDTF">2024-04-08T07:58:00Z</dcterms:modified>
  <cp:revision>2</cp:revision>
  <dc:subject/>
  <dc:title/>
</cp:coreProperties>
</file>