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а аренды земельного участка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04 марта 2021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рассмотрении заявок на участие в аукционе и признание участниками аукциона по продаже права на заключение договора аренды земельного участка, находящегося в неразграниченной государственной собственности 04.03.2021 в 13 час. 3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26» января  2021 № 83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укцион  по продаже права на заключение договора аренды земельного участка, находящегося в государственной собственности, местоположение: Новосибирская область, район Карасукский, город Карасук, улица Кутузова, 139,  площадью 300,00 кв.м., с кадастровым номером: 54:08:010301:139, разрешенное использование земельного участка: для строительства часовни, для размещения объектов жилищно-коммунального хозяйства (лот № 1) признан не состоявшимся и договор аренды выставленного на аукцион  земельного участка подлежит заключению с единственным участником Большуновой Ларисой Андреевной (протокол комиссии № 04 от 04.03.202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59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21-03-04T07:10:00Z</dcterms:modified>
  <cp:revision>4</cp:revision>
  <dc:subject/>
  <dc:title/>
</cp:coreProperties>
</file>