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3 декабр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3.12.2020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8»  сентября  2020 № 255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Советская, 35, площадью 1141,00 кв.м., с кадастровым номером: 54:08:010158:514, разрешенное использование земельного участка- для индивидуального жилищного строительства  (лот № 1)  признана Побирайко Анастасия Валерьевна   (протокол комиссии №  09 от 03.12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2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12-03T06:42:00Z</dcterms:modified>
  <cp:revision>2</cp:revision>
  <dc:subject/>
  <dc:title/>
</cp:coreProperties>
</file>