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ов аренды земельных участков в электронной форм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3 августа 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3.08.2023 года аукционе в форме открытого аукциона по продаже  права на заключение договоров аренды земельных участков, расположенных в Карасукском районе  Новосибирской области в электронной форме 03.08.2023 в 10 час. 00 мин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29.06.2023 № 1931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укцион  по продаже права на заключение договоров аренды земельных участков, государственная собственность на которые не разграничен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т №1 – земельный участок, с кадастровым номером: 54:08:010153:1180, площадью 30 кв.м., разрешенное использование земельного участка:  размещение гаражей для собственных нужд, местоположение:   Новосибирская область,  Карасукский р-н, г Карасук, ул Кутузова, ряд 1, место 5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2 – земельный участок, с кадастровым номером: 54:08:010153:1179, площадью 30 кв.м., разрешенное использование земельного участка:  размещение гаражей для собственных нужд, местоположение:   Новосибирская область,  Карасукский р-н, г Карасук, ул Кутузова, ряд 1, место 5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3 – земельный участок, с кадастровым номером: 54:08:010112:541, площадью 24 кв.м., разрешенное использование земельного участка:  размещение гаражей для собственных нужд, местоположение:   Новосибирская область,  Карасукский р-н, г Карасук, район «Педучилища», ряд 3, место 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4 – земельный участок, с кадастровым номером: 54:08:010112:540, площадью 24 кв.м., разрешенное использование земельного участка:  размещение гаражей для собственных нужд, местоположение:   Новосибирская область,  Карасукский р-н, г Карасук, район «Педучилища», ряд 3, место 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 признан несостоявшимся по причине не допущения ни одной из  поданных заявок  (протокол комиссии № 7 от 03.08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3:00Z</dcterms:created>
  <dc:creator>Sport</dc:creator>
  <dc:description/>
  <dc:language>en-US</dc:language>
  <cp:lastModifiedBy>user52</cp:lastModifiedBy>
  <cp:lastPrinted>2013-08-23T12:08:00Z</cp:lastPrinted>
  <dcterms:modified xsi:type="dcterms:W3CDTF">2023-08-03T08:13:00Z</dcterms:modified>
  <cp:revision>2</cp:revision>
  <dc:subject/>
  <dc:title/>
</cp:coreProperties>
</file>