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 в электронной форм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3 мая  2023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03.05.2023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 в электронной форме 03.05.2023 в 10 час. 00 мин 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7» марта  2023 № 764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укцион по продаже права на заключение договора аренды земельного участка, находящегося в государственной собственности в электронной форме, местоположение: Новосибирская область,  Карасукский район, село Студеное, улица Центральная, 66А,  площадью 1587,00 кв.м., с кадастровым номером: 54:08:024003:124, разрешенное использование земельного участка- для строительства магазина  (лот № 1)  признан несостоявшимся в связи с тем, что при проведении аукциона не присутствовал ни один из участников (протокол комиссии №  3 от 03.05.20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3:00Z</dcterms:created>
  <dc:creator>Sport</dc:creator>
  <dc:description/>
  <dc:language>en-US</dc:language>
  <cp:lastModifiedBy>user52</cp:lastModifiedBy>
  <cp:lastPrinted>2013-08-23T12:08:00Z</cp:lastPrinted>
  <dcterms:modified xsi:type="dcterms:W3CDTF">2023-05-03T08:33:00Z</dcterms:modified>
  <cp:revision>2</cp:revision>
  <dc:subject/>
  <dc:title/>
</cp:coreProperties>
</file>