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3 апрел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3.04.2020 года аукционе в форме открытого аукциона по продаже  права на заключение договора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6» февраля  2020 № 397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улица Сорокина, 46, площадью 845,00 кв.м., с кадастровым номером: 54:08:010228:95, разрешенное использование земельного участка: Для строительства индивидуального жилого дома (лот № 1) признаны не состоявшимися и договор аренды выставленного на аукцион  земельного участка подлежит заключению с единственным участником   Павлюткиным Геннадием Витальевичем (протокол комиссии № 03 от 03.04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р-н «Черемушки», сектор 4, ряд 1, место 35а, площадью 18,00 кв.м., с кадастровым номером: 54:08:010209:252, разрешенное использование земельного участка: обслуживание автотранспорта (лот № 2) признаны не состоявшимися и договор аренды выставленного на аукцион  земельного участка подлежит заключению с единственным участником   Маликовой Татьяной Васильевной (протокол комиссии № 03 от 03.04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8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04-02T08:48:00Z</dcterms:modified>
  <cp:revision>2</cp:revision>
  <dc:subject/>
  <dc:title/>
</cp:coreProperties>
</file>