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3.03. 2023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03.03.2023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3» января  2023 № 95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бедителем аукциона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Карасукский район, село Хорошее, улица Набережная, 12А, площадью 683,00 кв.м., с кадастровым номером: 54:08:025101:460,  разрешенное использование земельного участка- индивидуальное жилищное строительство (лот № 1)  признан Лиждвой Алексей Владимирович в лице Коневой Оксаны Владимировны, действующей на основании доверенности от 24 июня 2022 года за № 54/47-н/54-2022-2-650   (протокол комиссии №  01 от 03.03.20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1:00Z</dcterms:created>
  <dc:creator>Sport</dc:creator>
  <dc:description/>
  <dc:language>en-US</dc:language>
  <cp:lastModifiedBy>user52</cp:lastModifiedBy>
  <cp:lastPrinted>2013-08-23T12:08:00Z</cp:lastPrinted>
  <dcterms:modified xsi:type="dcterms:W3CDTF">2023-03-03T08:01:00Z</dcterms:modified>
  <cp:revision>2</cp:revision>
  <dc:subject/>
  <dc:title/>
</cp:coreProperties>
</file>