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2.06.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02.06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апреля  2022 № 1009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Российская Федерация, Новосибирская область,  Карасукский район, город Карасук, улица Пионерская, 2,  площадью 1200 кв.м., с кадастровым номером: 54:08:010157:518, разрешенное использование земельного участка: для индивидуального жилищного строительства  (лот № 1) признан не состоявшимся и договор аренды выставленного на аукцион  земельного участка подлежит заключению с единственным участником Свинаренко Вячеславом Владимировичем (протокол комиссии № 07 от 02.06.2022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3:00Z</dcterms:created>
  <dc:creator>Sport</dc:creator>
  <dc:description/>
  <dc:language>en-US</dc:language>
  <cp:lastModifiedBy>user52</cp:lastModifiedBy>
  <cp:lastPrinted>2013-08-23T12:08:00Z</cp:lastPrinted>
  <dcterms:modified xsi:type="dcterms:W3CDTF">2022-06-02T03:13:00Z</dcterms:modified>
  <cp:revision>2</cp:revision>
  <dc:subject/>
  <dc:title/>
</cp:coreProperties>
</file>