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проведенном аукционе по  продаже  права на заключение договора аренды земельных участков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2 апреля  2020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проведенном 02.04.2020 года аукционе в форме открытого аукциона по продаже  права на заключение договора аренды земельных участков, расположенных в Карасукском районе 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6» февраля  2020 № 396-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Карасукский район, город Карасук, улица Кутузова, 2Г, площадью 2000,00 кв.м., с кадастровым номером: 54:08:010246:225, разрешенное использование земельного участка: объекты придорожного сервиса (лот № 1) признаны не состоявшимися по причине отсутствия заявок (протокол комиссии № 02 от 02.04.2020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город Карасук, улица Куйбышева, 39, площадью 2000,00 кв.м., с кадастровым номером: 54:08:010246:175, разрешенное использование земельного участка: для строительства и дальнейшей эксплуатации СТО (лот № 2) признаны не состоявшимися и договор аренды выставленного на аукцион  земельного участка подлежит заключению с единственным участником   Галстяном Геворгом Оганесовичем (протокол комиссии № 02 от 02.04.202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7:00Z</dcterms:created>
  <dc:creator>Sport</dc:creator>
  <dc:description/>
  <cp:keywords/>
  <dc:language>en-US</dc:language>
  <cp:lastModifiedBy>Ольга Геннадьевна Родюшкина</cp:lastModifiedBy>
  <cp:lastPrinted>2013-08-23T12:08:00Z</cp:lastPrinted>
  <dcterms:modified xsi:type="dcterms:W3CDTF">2020-04-02T08:37:00Z</dcterms:modified>
  <cp:revision>3</cp:revision>
  <dc:subject/>
  <dc:title> </dc:title>
</cp:coreProperties>
</file>