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вещение об отмене   открытого аукциона по продаже  права на заключение договора аренды земельного участка, государственная собственность на который не разграничена в электронной форме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Карасукского района Новосибирской области на основании постановления администрации Карасукского района Новосибирской области от               21.10.2024 года №  2731-п  сообщает об отмене открытого аукциона   по продаже  права на заключение договора аренды земельного участка, государственная собственность на который не разграничена в электронной форме, который должен был состояться 25.11.2024 года в отношении следующего предмета аукциона (земельного участка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емельный участок с кадастровым номером: 54:08:028609:937, площадью 1045 кв.м. (категория земель - земли населенных пунктов), местоположение: Новосибирская область, Карасукский р-н, п Ягодный, ул Озерная, 2А,  разрешенное использование: индивидуальное жилищное строительство.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25:00Z</dcterms:created>
  <dc:creator>Celeron 1200</dc:creator>
  <dc:description/>
  <cp:keywords/>
  <dc:language>en-US</dc:language>
  <cp:lastModifiedBy>user52</cp:lastModifiedBy>
  <cp:lastPrinted>2024-10-18T13:57:00Z</cp:lastPrinted>
  <dcterms:modified xsi:type="dcterms:W3CDTF">2024-10-21T06:52:00Z</dcterms:modified>
  <cp:revision>3</cp:revision>
  <dc:subject/>
  <dc:title>ЗАЯВКА</dc:title>
</cp:coreProperties>
</file>