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б отмене   открытого аукциона по продаже  права на заключение договора аренды земельного участка, государственная собственность на который не разграничена в электронной форме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Карасукского района Новосибирской области на основании постановления администрации Карасукского района Новосибирской области от               27.06.2023 года № 1887-п  сообщает об отмене открытого аукциона   по продаже  права на заключение договора аренды земельного участка, государственная собственность на который не разграничена в электронной форме, который должен был состояться 05.07.2023 года в отношении следующего предмета аукциона (земельного участк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 кадастровым номером: 54:08:028609:937, площадью 1045 кв.м. (категория земель - земли населенных пунктов), местоположение: Новосибирская область, Карасукский р-н, п Ягодный, ул Озерная, 2А,  разрешенное использование: индивидуальное жилищное строительство.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3:00Z</dcterms:created>
  <dc:creator>Celeron 1200</dc:creator>
  <dc:description/>
  <cp:keywords/>
  <dc:language>en-US</dc:language>
  <cp:lastModifiedBy>user52</cp:lastModifiedBy>
  <cp:lastPrinted>2023-06-26T14:51:00Z</cp:lastPrinted>
  <dcterms:modified xsi:type="dcterms:W3CDTF">2023-06-27T08:28:00Z</dcterms:modified>
  <cp:revision>3</cp:revision>
  <dc:subject/>
  <dc:title>ЗАЯВКА</dc:title>
</cp:coreProperties>
</file>